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APPRENDISTATO PROFESSIONALIZZANT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eda di assun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25234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  <w:t>Dati studio di consul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2.9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</w:rPr>
                        <w:t>Dati studio di consu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13030</wp:posOffset>
                </wp:positionV>
                <wp:extent cx="3514090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  <w:t>Persona da contat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lang w:val="de-DE"/>
                              </w:rPr>
                              <w:t>Nr. tel. ……/……………… Nr. fax …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  <w:lang w:val="de-DE"/>
                              </w:rPr>
                              <w:t>..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lang w:val="de-DE"/>
                              </w:rPr>
                              <w:t>/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lang w:val="de-DE"/>
                              </w:rPr>
                              <w:t>E-mail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  <w:t xml:space="preserve">e-mail : </w:t>
                            </w: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…………………..@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22.95pt;mso-wrap-distance-left:9.05pt;mso-wrap-distance-right:9.05pt;mso-wrap-distance-top:0pt;mso-wrap-distance-bottom:0pt;margin-top:8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</w:rPr>
                        <w:t>Persona da contattar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</w:rPr>
                        <w:t>………………………………………………………</w:t>
                      </w:r>
                      <w:r>
                        <w:rPr>
                          <w:rFonts w:cs="Lucida Sans" w:ascii="Lucida Sans" w:hAnsi="Lucida Sans"/>
                          <w:sz w:val="20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lang w:val="de-DE"/>
                        </w:rPr>
                        <w:t>Nr. tel. ……/……………… Nr. fax …</w:t>
                      </w:r>
                      <w:r>
                        <w:rPr>
                          <w:rFonts w:cs="Lucida Sans" w:ascii="Lucida Sans" w:hAnsi="Lucida Sans"/>
                          <w:sz w:val="20"/>
                          <w:lang w:val="de-DE"/>
                        </w:rPr>
                        <w:t>..</w:t>
                      </w:r>
                      <w:r>
                        <w:rPr>
                          <w:rFonts w:cs="Lucida Sans" w:ascii="Lucida Sans" w:hAnsi="Lucida Sans"/>
                          <w:b/>
                          <w:sz w:val="20"/>
                          <w:lang w:val="de-DE"/>
                        </w:rPr>
                        <w:t>/………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lang w:val="de-DE"/>
                        </w:rPr>
                        <w:t>E-mail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20"/>
                        </w:rPr>
                        <w:t xml:space="preserve">e-mail : </w:t>
                      </w:r>
                      <w:r>
                        <w:rPr>
                          <w:rFonts w:cs="Lucida Sans" w:ascii="Lucida Sans" w:hAnsi="Lucida Sans"/>
                          <w:sz w:val="20"/>
                        </w:rPr>
                        <w:t>…………………..@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A) Dati identificativi del dator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Indirizzo della sed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Indirizzo dell’unità produttiva interess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Legale Rappresen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e 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alla 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ntratto collettivo nazionale di lavoro uti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dice Identificativo Univoco</w:t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B) Dati identificativi dell’apprend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Data e 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Titolo di stu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e-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Telefo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ventuali percorsi di istruzione non conclu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ventuali esperienze 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erio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Mans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ventuali periodi di apprendistato già s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) dal _______________________ al _________________________ qualifica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) dal _______________________ al _________________________ qualifica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) dal _______________________ al _________________________ qualifica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ventuale formazione professionale,( compresa quella svolta in apprendistato) titolo del Corso-Ente e du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)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)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) 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Aspetti n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Data di assun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Qualifica da consegu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Dur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rario di lavoro (indicare la fascia oraria, es. 9:00 – 13: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Livello di inquadramento iniz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Livello di inquadramento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entro per l’impiego di riferiment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C) Dati identificativi del tutor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Codice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Data e 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Livello e mansioni di inquadr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nni di esper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Formazione svolta (struttura, contenuto e da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Titolare dell’impresa di cui alla parte A) si </w:t>
      </w:r>
      <w:r>
        <w:rPr>
          <w:rFonts w:cs="Symbol-Identity-H;Symbol" w:ascii="Symbol-Identity-H;Symbol" w:hAnsi="Symbol-Identity-H;Symbol"/>
          <w:sz w:val="23"/>
          <w:szCs w:val="23"/>
        </w:rPr>
        <w:t xml:space="preserve">􀀀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no </w:t>
      </w:r>
      <w:r>
        <w:rPr>
          <w:rFonts w:cs="Symbol-Identity-H;Symbol" w:ascii="Symbol-Identity-H;Symbol" w:hAnsi="Symbol-Identity-H;Symbol"/>
          <w:sz w:val="23"/>
          <w:szCs w:val="23"/>
        </w:rPr>
        <w:t>􀀀</w:t>
      </w:r>
    </w:p>
    <w:p>
      <w:pPr>
        <w:pStyle w:val="Normal"/>
        <w:rPr>
          <w:rFonts w:ascii="Symbol-Identity-H;Symbol" w:hAnsi="Symbol-Identity-H;Symbol" w:cs="Symbol-Identity-H;Symbol"/>
          <w:sz w:val="23"/>
          <w:szCs w:val="23"/>
        </w:rPr>
      </w:pPr>
      <w:r>
        <w:rPr>
          <w:rFonts w:cs="Symbol-Identity-H;Symbol" w:ascii="Symbol-Identity-H;Symbol" w:hAnsi="Symbol-Identity-H;Symbo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u w:val="single"/>
        </w:rPr>
        <w:t>SEDE FORMATIV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u w:val="single"/>
        </w:rPr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440"/>
        <w:gridCol w:w="440"/>
        <w:gridCol w:w="224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 BAR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 BRINDISI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 BA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 LECCE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 TARAN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 FOGGI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3082" w:footer="1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Symbol-Identity-H">
    <w:altName w:val="Symbo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150495</wp:posOffset>
          </wp:positionV>
          <wp:extent cx="1174750" cy="654685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KRONOS II SRL</w:t>
    </w:r>
  </w:p>
  <w:p>
    <w:pPr>
      <w:pStyle w:val="Normal"/>
      <w:ind w:right="6434" w:hanging="0"/>
      <w:jc w:val="both"/>
      <w:rPr/>
    </w:pPr>
    <w:r>
      <w:rPr>
        <w:rFonts w:cs="Arial" w:ascii="Calibri" w:hAnsi="Calibri"/>
        <w:sz w:val="18"/>
        <w:szCs w:val="18"/>
      </w:rPr>
      <w:t>Via San Lorenzo, 11/C - 70124  Bari</w:t>
    </w:r>
  </w:p>
  <w:p>
    <w:pPr>
      <w:pStyle w:val="Normal"/>
      <w:ind w:right="6434" w:hanging="0"/>
      <w:jc w:val="both"/>
      <w:rPr/>
    </w:pPr>
    <w:r>
      <w:rPr>
        <w:rFonts w:cs="Arial" w:ascii="Calibri" w:hAnsi="Calibri"/>
        <w:i/>
        <w:spacing w:val="20"/>
        <w:kern w:val="2"/>
        <w:sz w:val="18"/>
        <w:szCs w:val="18"/>
      </w:rPr>
      <w:t xml:space="preserve">www.associazionekronos.it  </w:t>
    </w:r>
  </w:p>
  <w:p>
    <w:pPr>
      <w:pStyle w:val="Normal"/>
      <w:ind w:right="6434" w:hanging="0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E-mail: </w:t>
    </w:r>
    <w:r>
      <w:rPr>
        <w:rFonts w:cs="Arial" w:ascii="Calibri" w:hAnsi="Calibri"/>
        <w:b/>
        <w:i/>
        <w:sz w:val="18"/>
        <w:szCs w:val="18"/>
      </w:rPr>
      <w:t>info@associazionekronos.it</w:t>
    </w:r>
  </w:p>
  <w:p>
    <w:pPr>
      <w:pStyle w:val="Normal"/>
      <w:ind w:right="6434" w:hanging="0"/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Tel. </w:t>
    </w:r>
    <w:r>
      <w:rPr>
        <w:rFonts w:cs="Arial" w:ascii="Calibri" w:hAnsi="Calibri"/>
        <w:b/>
        <w:sz w:val="18"/>
        <w:szCs w:val="18"/>
      </w:rPr>
      <w:t>080 50 33 674</w:t>
    </w:r>
    <w:r>
      <w:rPr>
        <w:rFonts w:cs="Arial" w:ascii="Calibri" w:hAnsi="Calibri"/>
        <w:sz w:val="18"/>
        <w:szCs w:val="18"/>
      </w:rPr>
      <w:t xml:space="preserve"> - Fax. </w:t>
    </w:r>
    <w:r>
      <w:rPr>
        <w:rFonts w:cs="Arial" w:ascii="Calibri" w:hAnsi="Calibri"/>
        <w:b/>
        <w:sz w:val="18"/>
        <w:szCs w:val="18"/>
      </w:rPr>
      <w:t>080 50 08 777</w:t>
    </w:r>
  </w:p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480</wp:posOffset>
          </wp:positionH>
          <wp:positionV relativeFrom="page">
            <wp:posOffset>464185</wp:posOffset>
          </wp:positionV>
          <wp:extent cx="6642100" cy="117348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7:00Z</dcterms:created>
  <dc:creator>valeria persano</dc:creator>
  <dc:description/>
  <cp:keywords/>
  <dc:language>en-US</dc:language>
  <cp:lastModifiedBy>Alessandro D'Adamo</cp:lastModifiedBy>
  <cp:lastPrinted>2015-02-06T08:55:00Z</cp:lastPrinted>
  <dcterms:modified xsi:type="dcterms:W3CDTF">2020-11-02T08:47:00Z</dcterms:modified>
  <cp:revision>2</cp:revision>
  <dc:subject/>
  <dc:title/>
</cp:coreProperties>
</file>