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</w:pBdr>
        <w:ind w:right="141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2"/>
        <w:spacing w:lineRule="exact" w:line="28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Associazione Kronos – Via Buccari, 117 – 70124 BARI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9497" w:leader="none"/>
        </w:tabs>
        <w:spacing w:lineRule="exact" w:line="280"/>
        <w:ind w:right="1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informazioni Tel:080/5033674</w:t>
        <w:tab/>
      </w:r>
    </w:p>
    <w:p>
      <w:pPr>
        <w:pStyle w:val="Normal"/>
        <w:pBdr>
          <w:bottom w:val="dotted" w:sz="4" w:space="1" w:color="000000"/>
        </w:pBdr>
        <w:spacing w:lineRule="exact" w:line="280"/>
        <w:ind w:right="141" w:hanging="0"/>
        <w:rPr/>
      </w:pPr>
      <w:r>
        <w:rPr>
          <w:rFonts w:cs="Tahoma" w:ascii="Tahoma" w:hAnsi="Tahoma"/>
          <w:b/>
          <w:sz w:val="20"/>
          <w:szCs w:val="20"/>
        </w:rPr>
        <w:t>e-mail: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info@associazionekronos.it</w:t>
        </w:r>
      </w:hyperlink>
      <w:r>
        <w:rPr>
          <w:rFonts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18"/>
          <w:u w:val="single"/>
        </w:rPr>
      </w:pPr>
      <w:r>
        <w:rPr>
          <w:rFonts w:cs="Garamond" w:ascii="Garamond" w:hAnsi="Garamond"/>
          <w:b/>
          <w:sz w:val="36"/>
          <w:szCs w:val="18"/>
          <w:u w:val="single"/>
        </w:rPr>
        <w:t>DOMANDA DI ISCRIZIONE AL CORSO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/La sottoscritto/a 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to/a____________________________________________         il ___/___/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9760</wp:posOffset>
                </wp:positionH>
                <wp:positionV relativeFrom="paragraph">
                  <wp:posOffset>-41275</wp:posOffset>
                </wp:positionV>
                <wp:extent cx="461264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2.3pt;mso-wrap-distance-left:7.05pt;mso-wrap-distance-right:7.05pt;mso-wrap-distance-top:0pt;mso-wrap-distance-bottom:0pt;margin-top:-3.2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sidente a _________________________ </w:t>
        <w:tab/>
        <w:t>Prov.______</w:t>
        <w:tab/>
        <w:t>Via_____________________________  Cap 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miciliato/a a _____________________</w:t>
        <w:tab/>
        <w:t>Prov.______</w:t>
        <w:tab/>
        <w:t>Via_____________________________  Cap 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capiti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lefono abitazione:_________________Cell._padre___________________ cell madre 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-mail: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r il/la proprio/a figlio/a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to/a_________________________________            il ___/___/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89760</wp:posOffset>
                </wp:positionH>
                <wp:positionV relativeFrom="paragraph">
                  <wp:posOffset>-41275</wp:posOffset>
                </wp:positionV>
                <wp:extent cx="461264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2.3pt;mso-wrap-distance-left:7.05pt;mso-wrap-distance-right:7.05pt;mso-wrap-distance-top:0pt;mso-wrap-distance-bottom:0pt;margin-top:-3.2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capiti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ll. figlio________________________ ____   E-mail: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’ammissione alle prove di selezione del corso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9"/>
      </w:tblGrid>
      <w:tr>
        <w:trPr>
          <w:trHeight w:val="2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s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i</w:t>
            </w:r>
          </w:p>
        </w:tc>
      </w:tr>
      <w:tr>
        <w:trPr>
          <w:trHeight w:val="2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OR Puglia 2014-2020, Avviso Pubblico OF/2018 “Offerta formativa di istruzione e formazione Professionale, A.D. n. 683 del 21/06/2018, pubblicato sul BURP n. 86/2018, approvate con D.D.  n. 1457 del 13/12/2018- corso </w:t>
            </w:r>
            <w:r>
              <w:rPr>
                <w:b/>
                <w:sz w:val="28"/>
                <w:szCs w:val="28"/>
              </w:rPr>
              <w:t>Operatore del benessere- in.2 Estetica</w:t>
            </w:r>
            <w:r>
              <w:rPr>
                <w:szCs w:val="22"/>
              </w:rPr>
              <w:t xml:space="preserve"> CODICE PROGETTO COD. OF18-BA-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OCIAZIONE KRONO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</w:t>
            </w:r>
            <w:r>
              <w:rPr>
                <w:rFonts w:cs="Tahoma" w:ascii="Tahoma" w:hAnsi="Tahoma"/>
                <w:sz w:val="14"/>
                <w:szCs w:val="14"/>
              </w:rPr>
              <w:t>VIA BUCCARI, 117– 70124 BAR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/>
      </w:pPr>
      <w:r>
        <w:rPr/>
        <w:t xml:space="preserve">PRINCIPALI FONTI ATTRAVERSO CUI HA ACQUISITO INFORMAZIONI SUL CORSO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0"/>
        <w:gridCol w:w="1729"/>
        <w:gridCol w:w="444"/>
        <w:gridCol w:w="1687"/>
        <w:gridCol w:w="709"/>
        <w:gridCol w:w="1134"/>
        <w:gridCol w:w="709"/>
      </w:tblGrid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</w:t>
            </w:r>
            <w:r>
              <w:rPr>
                <w:rFonts w:eastAsia="Tahoma" w:cs="Tahoma" w:ascii="Tahoma" w:hAnsi="Tahoma"/>
                <w:smallCap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Brochu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Ex -Alliev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rFonts w:cs="Tahoma" w:ascii="Tahoma" w:hAnsi="Tahoma"/>
                <w:sz w:val="16"/>
                <w:szCs w:val="16"/>
              </w:rPr>
              <w:t>Televisio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 xml:space="preserve">Stampa  </w:t>
            </w:r>
          </w:p>
          <w:p>
            <w:pPr>
              <w:pStyle w:val="Normal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mallCaps/>
                <w:sz w:val="16"/>
                <w:szCs w:val="16"/>
              </w:rPr>
              <w:t></w:t>
            </w:r>
            <w:r>
              <w:rPr>
                <w:rFonts w:eastAsia="Tahoma" w:cs="Tahoma" w:ascii="Tahoma" w:hAnsi="Tahoma"/>
                <w:smallCap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Locandi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Interne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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Radi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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mallCaps/>
          <w:sz w:val="16"/>
          <w:szCs w:val="16"/>
        </w:rPr>
        <w:t>altro</w:t>
      </w:r>
      <w:r>
        <w:rPr>
          <w:rFonts w:cs="Tahoma" w:ascii="Tahoma" w:hAnsi="Tahoma"/>
          <w:i/>
          <w:sz w:val="16"/>
          <w:szCs w:val="16"/>
        </w:rPr>
        <w:t xml:space="preserve"> (Specificare)</w:t>
      </w:r>
      <w:r>
        <w:rPr>
          <w:rFonts w:cs="Tahoma" w:ascii="Tahoma" w:hAnsi="Tahoma"/>
          <w:sz w:val="16"/>
          <w:szCs w:val="16"/>
        </w:rPr>
        <w:t>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AI SENSI DELL’ART.13 DEL D.LGS n. 196/2003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Consapevole delle sanzioni penali, nel caso di dichiarazioni non veritiere, di formazione o uso di atti falsi, richiamate dall'art. 76 del D.P.R 445/2000, dichiaro che quanto sopra corrisponde a verità. Ai sensi del D.Lgs n. 196 del 30/06/2003 e del Reg (UE) 679/16 (c.d. GDPR) 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7  della medesima legge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In fed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rt. 47 D.P.R. del 28/12/2000, n° 445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/La sottoscritto/a ________________________________Nato/a____________    il ___/___/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9760</wp:posOffset>
                </wp:positionH>
                <wp:positionV relativeFrom="paragraph">
                  <wp:posOffset>-41275</wp:posOffset>
                </wp:positionV>
                <wp:extent cx="4900930" cy="27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21.8pt;mso-wrap-distance-left:7.05pt;mso-wrap-distance-right:7.05pt;mso-wrap-distance-top:0pt;mso-wrap-distance-bottom:0pt;margin-top:-3.2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sidente a _______________________Prov.______</w:t>
        <w:tab/>
        <w:t>Via_______________________Cap 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miciliato/a a ________________</w:t>
        <w:tab/>
        <w:t>Prov.______</w:t>
        <w:tab/>
        <w:t>Via_____________________Cap 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</w:t>
        <w:tab/>
        <w:t>d’impegnarsi a produrre, su richiesta, ogni documento attestante quanto indicato nella presente dichiarazione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  <w:tab/>
        <w:t xml:space="preserve">che  il/la proprio/a figlio/a _____________________________________________________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889760</wp:posOffset>
                </wp:positionH>
                <wp:positionV relativeFrom="paragraph">
                  <wp:posOffset>-41275</wp:posOffset>
                </wp:positionV>
                <wp:extent cx="4612640" cy="276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1.8pt;mso-wrap-distance-left:7.05pt;mso-wrap-distance-right:7.05pt;mso-wrap-distance-top:0pt;mso-wrap-distance-bottom:0pt;margin-top:-3.2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’ minorenne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a conseguito la licenza media inferiore, presso l’Istituto______________________________,             in data__________________________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n è attualmente iscritto/a ad altri corsi di Formazione finanziati dalla Regione Pugl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ltima scuola frequentata: 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uogo e Data______________________</w:t>
      </w:r>
    </w:p>
    <w:p>
      <w:pPr>
        <w:pStyle w:val="Normal"/>
        <w:ind w:left="2124" w:firstLine="70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</w:t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Firma del genito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llegati: </w:t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szCs w:val="18"/>
        </w:rPr>
        <w:t xml:space="preserve">Fotocopie documenti di riconoscimento (genito re e figlio/a) 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Licenza med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/>
        <w:t xml:space="preserve">INFORMATIVA AI SENSI DELL’ART.13 DEL D.LGS n. 196/2003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 xml:space="preserve">Consapevole delle sanzioni penali, nel caso di dichiarazioni non veritiere, di formazione o uso di atti falsi, richiamate dall'art. 76 del D.P.R 445/2000, dichiaro che quanto sopra corrisponde a verità. Ai sensi del D.Lgs n. 196 del 30/06/2003 e del Reg (UE) 679/16 (c.d. GDPR)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7  della medesima legg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In fede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>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gell L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49985" cy="997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7027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71855" cy="8407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467485" cy="8464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543050" cy="7499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gell LET;Times New Roman" w:hAnsi="Bergell LET;Times New Roman" w:cs="Bergell LET;Times New Roman"/>
      <w:b/>
      <w:color w:val="FF742F"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  <w:u w:val="single"/>
    </w:rPr>
  </w:style>
  <w:style w:type="character" w:styleId="CarattereCarattere1">
    <w:name w:val=" Carattere Carattere1"/>
    <w:qFormat/>
    <w:rPr>
      <w:rFonts w:ascii="Bergell LET;Times New Roman" w:hAnsi="Bergell LET;Times New Roman" w:cs="Bergell LET;Times New Roman"/>
      <w:b/>
      <w:color w:val="FF742F"/>
      <w:sz w:val="144"/>
      <w:szCs w:val="14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i@associazionekrono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6:00Z</dcterms:created>
  <dc:creator>andadamo</dc:creator>
  <dc:description/>
  <cp:keywords/>
  <dc:language>en-US</dc:language>
  <cp:lastModifiedBy>aldadamo</cp:lastModifiedBy>
  <cp:lastPrinted>2018-02-13T13:55:00Z</cp:lastPrinted>
  <dcterms:modified xsi:type="dcterms:W3CDTF">2019-01-07T11:08:00Z</dcterms:modified>
  <cp:revision>9</cp:revision>
  <dc:subject/>
  <dc:title>        </dc:title>
</cp:coreProperties>
</file>